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iscussion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  <w:u w:val="single"/>
        </w:rPr>
        <w:t xml:space="preserve">Executive Session: </w:t>
      </w:r>
      <w:r>
        <w:rPr>
          <w:i w:val="false"/>
        </w:rPr>
        <w:t>Pending Litigation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igning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Bills 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OoC for 8-10 Pine Plain Road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ORAD for 10 Martel Way &amp; Searle Street Rear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7:15</w:t>
        <w:tab/>
        <w:t>3 Canterbury Drive – Map 5A, Lot 90 (GCC 2008-11; DEP 161-0689) NOI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An upgrade/replacement of a septic system for an existing single family house, as well as, repairs to an existing pool house within the BVW.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:3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5</w:t>
        <w:tab/>
        <w:t>34 Andover Street – Map 5A, Lot 19 (GCC 2008-12; DEP 161-0688) NOI (New)</w:t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sz w:val="24"/>
          <w:szCs w:val="24"/>
        </w:rPr>
        <w:tab/>
        <w:t xml:space="preserve">A replacement of a septic system for an existing 3 bedroom single family dwelling within 100’ </w:t>
        <w:tab/>
        <w:t>of the BVW and land subject to flooding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59</w:t>
        <w:tab/>
        <w:t>10 Searle Street (GCC-2007-19; DEP 161-0671; NHESP 07-2332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0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1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15:00Z</dcterms:created>
  <dc:creator>Georgetown Conservation Commission</dc:creator>
  <dc:description/>
  <cp:keywords/>
  <dc:language>en-US</dc:language>
  <cp:lastModifiedBy>smunro</cp:lastModifiedBy>
  <cp:lastPrinted>2008-05-01T11:53:00Z</cp:lastPrinted>
  <dcterms:modified xsi:type="dcterms:W3CDTF">2008-09-18T16:50:00Z</dcterms:modified>
  <cp:revision>8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